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079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1.2024                                                                                                      № 7-п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4 год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Красноярского края от 04.02.2020 года № 79-п «Об утверждении Порядка выплаты социального пособия на погребение умерших, не подлежавших обязательному социальному страхованию,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о внесении изменений в Постановление Совета администрации Красноярского края от 31.03.2008 года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Федеральным законом  от 06.10.2003 года № 131-ФЗ «Об общих принципах организации местного самоуправления в Российской Федерации», решением  Дзержинского  сельского  Совета  депутатов  от 21.12.2017 года  № 15-85р «Об утверждении Положения об организации  похоронного дела на территории Дзержинского сельсовета», руководствуясь</w:t>
      </w:r>
      <w:r>
        <w:rPr>
          <w:sz w:val="28"/>
          <w:szCs w:val="28"/>
        </w:rPr>
        <w:t xml:space="preserve"> ст. 7,18 Устава муниципального образования Дзержинский сельсовет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требования к качеству предоставляемых услуг согласно гарантированному перечню по погребению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2. Утвердить стоимость услуг по погребению, предоставляемых в соответствии со статьей 9 Федерального закона от 12.01.1996 года № 8-ФЗ «О погребении и похоронном деле»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твердить стоимость услуг по погребению, предоставляемых в соответствии со статьей 12 Федерального закона от 12.01.1996 года № 8-ФЗ «О погребении и похоронном деле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 согласно приложению № 3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согласно приложению № 4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Администрации Дзержинского сельсовета от 07.02.2023 года № 11-п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2023 год на территории </w:t>
      </w:r>
      <w:r>
        <w:rPr>
          <w:color w:val="000000"/>
          <w:sz w:val="28"/>
          <w:szCs w:val="28"/>
        </w:rPr>
        <w:t>сельского поселения Дзержинский сельсовет», считать утратившим силу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 xml:space="preserve">6.  Опубликовать настоящее постановление в газете «Дзержинец» </w:t>
      </w:r>
      <w:r>
        <w:rPr>
          <w:color w:val="000000"/>
          <w:sz w:val="28"/>
          <w:szCs w:val="28"/>
        </w:rPr>
        <w:t>и разместить на официальном сайте администрации Дзержинского сельсовета в сети «Интернет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ым    опубликованием, и распространяет свое действие с 01.02.2024 года. 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left" w:pos="58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А.И. Сонич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7-п от .26.01.2024 г.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честву предоставляемых услуг согласно гарантированному перечню по погребени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до м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автотранспорта для перевозки тела умершего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, не имеющего родственников, либо зако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Тело умершего заворачивают хлопчатобумажную тк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. Изготовление деревянного креста. Погрузка и доставка гроба в морг с. Дзерж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ециального автотранспорта для перевозки гроба с телом (останками) умершего на кладбище, погрузка гроба с телом умершего на автотранспорт, перевозка гроба с телом с телом (останками) умершего на кладбище, снятие и перенос гроба с телом умершего к месту захоронения на кладбищ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холма, установка деревянного креста, установление регистрационной табличк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-п от 26.01.2024г.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погребению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 в соответствии со статьей 9 Федерального закона от 12.01.1996 года № 8-ФЗ "О погребении и похоронном деле" (</w:t>
      </w:r>
      <w:r>
        <w:rPr>
          <w:bCs/>
          <w:color w:val="000000"/>
          <w:sz w:val="28"/>
          <w:szCs w:val="28"/>
          <w:shd w:fill="FFFFFF" w:val="clear"/>
        </w:rPr>
        <w:t>гарантированный перечень услуг по погребению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1"/>
        <w:gridCol w:w="1559"/>
        <w:gridCol w:w="215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,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ГАЗ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томобиль УАЗ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</w:rPr>
        <w:t xml:space="preserve">7 -п от 29.01.2024г.                                             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в соответствии со статьей 12 Федерального закона от 12.01.1996 года № 8-ФЗ "О погребении и похоронном деле" (</w:t>
      </w:r>
      <w:r>
        <w:rPr>
          <w:color w:val="000000"/>
          <w:sz w:val="28"/>
          <w:szCs w:val="28"/>
        </w:rPr>
        <w:t>гарантии погребения умерших (погибших), не имеющих супруга, близких родственников, иных родственников либо законного представителя умершего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94"/>
        <w:gridCol w:w="1471"/>
        <w:gridCol w:w="17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тоимость услуг по погребению в (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работников по захоронению (в том числе облач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ги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,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о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ГАЗ-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 УАЗ-3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0</w:t>
            </w:r>
          </w:p>
        </w:tc>
      </w:tr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4,24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85" w:leader="none"/>
      </w:tabs>
      <w:ind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22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5" w:leader="none"/>
        <w:tab w:val="left" w:pos="9356" w:leader="none"/>
      </w:tabs>
      <w:ind w:right="29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8:00Z</dcterms:created>
  <dc:creator>Унагаева</dc:creator>
  <dc:description/>
  <cp:keywords/>
  <dc:language>en-US</dc:language>
  <cp:lastModifiedBy>User</cp:lastModifiedBy>
  <cp:lastPrinted>2024-01-29T09:33:00Z</cp:lastPrinted>
  <dcterms:modified xsi:type="dcterms:W3CDTF">2024-01-29T02:33:00Z</dcterms:modified>
  <cp:revision>43</cp:revision>
  <dc:subject/>
  <dc:title>Администрация Дзержинского сельсовета</dc:title>
</cp:coreProperties>
</file>